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sz w:val="36"/>
          <w:szCs w:val="36"/>
        </w:rPr>
        <w:t>经济管理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硕士</w:t>
      </w:r>
      <w:r>
        <w:rPr>
          <w:rFonts w:ascii="黑体" w:hAnsi="黑体" w:cs="黑体" w:eastAsia="黑体"/>
          <w:sz w:val="36"/>
          <w:szCs w:val="36"/>
        </w:rPr>
        <w:t>研究</w:t>
      </w:r>
      <w:r>
        <w:rPr>
          <w:rFonts w:ascii="黑体" w:hAnsi="黑体" w:cs="黑体" w:eastAsia="黑体"/>
          <w:sz w:val="36"/>
          <w:szCs w:val="36"/>
        </w:rPr>
        <w:t>生复试工作</w:t>
      </w:r>
      <w:r>
        <w:rPr>
          <w:rFonts w:ascii="黑体" w:hAnsi="黑体" w:cs="黑体" w:eastAsia="黑体"/>
          <w:sz w:val="36"/>
          <w:szCs w:val="36"/>
          <w:lang w:eastAsia="zh-CN"/>
        </w:rPr>
        <w:t>实施</w:t>
      </w:r>
      <w:r>
        <w:rPr>
          <w:rFonts w:ascii="黑体" w:hAnsi="黑体" w:cs="黑体" w:eastAsia="黑体"/>
          <w:sz w:val="36"/>
          <w:szCs w:val="36"/>
        </w:rPr>
        <w:t>细则</w:t>
      </w:r>
      <w:bookmarkEnd w:id="0"/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学校《长春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招生复试录取工作方案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现制定经济管理学院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复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工作实施</w:t>
      </w:r>
      <w:r>
        <w:rPr>
          <w:rFonts w:ascii="仿宋_GB2312;仿宋" w:hAnsi="仿宋_GB2312;仿宋" w:cs="仿宋" w:eastAsia="仿宋_GB2312;仿宋"/>
          <w:sz w:val="28"/>
          <w:szCs w:val="28"/>
        </w:rPr>
        <w:t>细则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具体内容</w:t>
      </w:r>
      <w:r>
        <w:rPr>
          <w:rFonts w:ascii="仿宋_GB2312;仿宋" w:hAnsi="仿宋_GB2312;仿宋" w:cs="仿宋" w:eastAsia="仿宋_GB2312;仿宋"/>
          <w:sz w:val="28"/>
          <w:szCs w:val="28"/>
        </w:rPr>
        <w:t>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硕士研究生复试</w:t>
      </w:r>
      <w:r>
        <w:rPr>
          <w:rFonts w:ascii="仿宋_GB2312;仿宋" w:hAnsi="仿宋_GB2312;仿宋" w:cs="仿宋" w:eastAsia="仿宋_GB2312;仿宋"/>
          <w:sz w:val="28"/>
          <w:szCs w:val="28"/>
        </w:rPr>
        <w:t>工作领导小组成员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组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长：杨文龙、张玉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副组长：孙兆龙、张家成、王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成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员：黄鑫昊、于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立、刘继伟、李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涛、纪晶华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秘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书：杜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  <w:lang w:eastAsia="zh-CN"/>
        </w:rPr>
        <w:t>洋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复试工作人员培训会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复试工作人员培训会地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林园校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8"/>
          <w:szCs w:val="28"/>
        </w:rPr>
        <w:t>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复试分数线基本要求及上线名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照学校研究生招生信息网上公布的分数线，复试名单见“长春工业大学研究生院招生信息专栏”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复试工作安排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（一）复试条件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第一志愿报考我校金融学、国际贸易学、管理科学与工程、工商管理硕士、金融硕士，初试成绩符合“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全国硕士研究生招生考试考生进入复试的初试成绩基本要求”考生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第一志愿报考我校会计硕士，初试成绩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以上（含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）的考生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第一志愿报考其他院校，初试成绩符合金融学、国际贸易学、管理科学与工程学术型专业，以及金融硕士、工商管理硕士“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全国硕士研究生招生考试考生进入复试的初试成绩基本要求”，在中国研究生招生信息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http://yz.chsi.com.cn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“全国硕士研究生招生调剂服务系统”填写调剂申请的考生（金融硕士、工商管理硕士请注明调剂全日制或非全日制）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</w:rPr>
        <w:t>）复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会计硕士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cs="仿宋" w:eastAsia="仿宋_GB2312;仿宋"/>
          <w:sz w:val="28"/>
          <w:szCs w:val="28"/>
        </w:rPr>
        <w:t>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考生凭身份证、准考证直接到经济管理学院（林园校区主楼</w:t>
      </w:r>
      <w:r>
        <w:rPr>
          <w:rFonts w:eastAsia="仿宋_GB2312;仿宋" w:cs="仿宋" w:ascii="仿宋_GB2312;仿宋" w:hAnsi="仿宋_GB2312;仿宋"/>
          <w:sz w:val="28"/>
          <w:szCs w:val="28"/>
        </w:rPr>
        <w:t>1318</w:t>
      </w:r>
      <w:r>
        <w:rPr>
          <w:rFonts w:ascii="仿宋_GB2312;仿宋" w:hAnsi="仿宋_GB2312;仿宋" w:cs="仿宋" w:eastAsia="仿宋_GB2312;仿宋"/>
          <w:sz w:val="28"/>
          <w:szCs w:val="28"/>
        </w:rPr>
        <w:t>室）报到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会计硕士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-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到林园校区主楼参加复试笔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专业课，具体考场分配请报到时查询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会计硕士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到林园校区主楼参加复试笔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思想政理论，具体考场分配请报到时查询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金融学、国际贸易学、管理科学与工程、工商管理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、金融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F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考生凭身份证、准考证直接到经济管理学院（林园校区主楼</w:t>
      </w:r>
      <w:r>
        <w:rPr>
          <w:rFonts w:eastAsia="仿宋_GB2312;仿宋" w:cs="仿宋" w:ascii="仿宋_GB2312;仿宋" w:hAnsi="仿宋_GB2312;仿宋"/>
          <w:sz w:val="28"/>
          <w:szCs w:val="28"/>
        </w:rPr>
        <w:t>1318</w:t>
      </w:r>
      <w:r>
        <w:rPr>
          <w:rFonts w:ascii="仿宋_GB2312;仿宋" w:hAnsi="仿宋_GB2312;仿宋" w:cs="仿宋" w:eastAsia="仿宋_GB2312;仿宋"/>
          <w:sz w:val="28"/>
          <w:szCs w:val="28"/>
        </w:rPr>
        <w:t>室）报到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金融学、国际贸易学、管理科学与工程、工商管理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、金融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F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到林园校区主楼参加复试笔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专业课，具体考场分配请报到时查询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金融学、国际贸易学、管理科学与工程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会计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PAcc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工商管理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、金融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F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下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:30-5:3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各</w:t>
      </w:r>
      <w:r>
        <w:rPr>
          <w:rFonts w:ascii="仿宋_GB2312;仿宋" w:hAnsi="仿宋_GB2312;仿宋" w:cs="仿宋" w:eastAsia="仿宋_GB2312;仿宋"/>
          <w:sz w:val="28"/>
          <w:szCs w:val="28"/>
        </w:rPr>
        <w:t>专业学生进行分组综合面试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）复试方式及复试内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复试内容包括专业课笔试、英语听力和口语、综合面试三项内容。其中笔试占复试成绩的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，综合面试占复试成绩的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。复试成绩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初试成绩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笔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笔试内容根据不同的研究方向而有所不同，具体内容详见经济管理学院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各专业复试笔试内容（详见附表一、附表二）。每科考试时间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金融学、国际贸易学、管理科学与工程、金融硕士、工商管理硕士复试科目，由学院聘请专家组出题；会计硕士复试科目《会计学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《财务管理》，由学院聘请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8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大学专业教师出题组成题库，复试当天由复试工作领导小组从题库中随机抽取试题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综合面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外语听力：主考教师就考生背景提问，考生作简要回答，约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分钟；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口语测试：考生现场抽卷并阅读专业文献后，应根据考官要求复述相关内容并回答问题，约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对应届毕业的考生，着重考核其应用专业知识分析和解决实际问题的能力，或实验技能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对在职报考的考生，着重考核其专业基础是否扎实，以及了解其工作中的成果等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8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附</w:t>
      </w:r>
      <w:r>
        <w:rPr>
          <w:rFonts w:ascii="仿宋_GB2312;仿宋" w:hAnsi="仿宋_GB2312;仿宋" w:cs="仿宋" w:eastAsia="仿宋_GB2312;仿宋"/>
          <w:sz w:val="24"/>
        </w:rPr>
        <w:t>表一：  经济管理学院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硕士研究生各专业复试笔试内容（学术型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8"/>
        <w:gridCol w:w="4924"/>
        <w:gridCol w:w="1343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笔试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考书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科学与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运筹学及其应用》（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版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-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，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节，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，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hyperlink r:id="rId2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</w:rPr>
                <w:t>肖会敏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</w:rPr>
                <w:t>臧振春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hyperlink r:id="rId4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</w:rPr>
                <w:t>崔春生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</w:rPr>
              <w:t>编著，</w:t>
            </w:r>
            <w:hyperlink r:id="rId5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</w:rPr>
                <w:t>清华大学出版社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出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学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经济概论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世界经济概论》（第二版），第一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-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，第二篇，池元吉主编，高等教育出版社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出版或以后各重印版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贸易学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笔试考试时间：</w:t>
      </w:r>
      <w:r>
        <w:rPr>
          <w:rFonts w:eastAsia="仿宋_GB2312;仿宋" w:cs="仿宋" w:ascii="仿宋_GB2312;仿宋" w:hAnsi="仿宋_GB2312;仿宋"/>
          <w:sz w:val="24"/>
        </w:rPr>
        <w:t>180</w:t>
      </w:r>
      <w:r>
        <w:rPr>
          <w:rFonts w:ascii="仿宋_GB2312;仿宋" w:hAnsi="仿宋_GB2312;仿宋" w:cs="仿宋" w:eastAsia="仿宋_GB2312;仿宋"/>
          <w:sz w:val="24"/>
        </w:rPr>
        <w:t>分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表二：  经济管理学院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硕士研究生各专业复试笔试内容（专业型）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32"/>
        <w:gridCol w:w="4740"/>
        <w:gridCol w:w="1383"/>
      </w:tblGrid>
      <w:tr>
        <w:trPr>
          <w:trHeight w:val="4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笔试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共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考书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理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研政治大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开卷</w:t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金融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F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经济学基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西方经济学》（微、宏观两册）（第七版），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-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-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，高鸿业主编，中国人民大学出版社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出版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开卷</w:t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PAcc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会计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财务管理（一张卷各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考研政治大纲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《会计》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注册会计师全国统一考试辅导教材，中国注册会计师协会主编，中国财政经济出版社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出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《财务管理》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财政部会计资格评价中心主编，经济科学出版社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出版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闭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笔试考试时间：</w:t>
      </w:r>
      <w:r>
        <w:rPr>
          <w:rFonts w:eastAsia="仿宋_GB2312;仿宋" w:cs="仿宋" w:ascii="仿宋_GB2312;仿宋" w:hAnsi="仿宋_GB2312;仿宋"/>
          <w:sz w:val="24"/>
        </w:rPr>
        <w:t>180</w:t>
      </w:r>
      <w:r>
        <w:rPr>
          <w:rFonts w:ascii="仿宋_GB2312;仿宋" w:hAnsi="仿宋_GB2312;仿宋" w:cs="仿宋" w:eastAsia="仿宋_GB2312;仿宋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、复试结果通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复试结束后由校研究生院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通知复试结果，请广大考生登录中国研究生招生信息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http://yz.chsi.com.cn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“全国硕士研究生招生调剂服务系统”查询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经济管理学院  </w:t>
      </w:r>
    </w:p>
    <w:p>
      <w:pPr>
        <w:pStyle w:val="Normal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宋体" w:hAnsi="Arial Unicode MS;宋体" w:eastAsia="Arial Unicode MS;宋体" w:cs="Arial Unicode MS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060;%BB%E1%C3%F4&amp;medium=01&amp;category_path=01.00.00.00.00.00" TargetMode="External"/><Relationship Id="rId3" Type="http://schemas.openxmlformats.org/officeDocument/2006/relationships/hyperlink" Target="http://search.dangdang.com/?key2=%EA%B0%D5%F1%B4%BA&amp;medium=01&amp;category_path=01.00.00.00.00.00" TargetMode="External"/><Relationship Id="rId4" Type="http://schemas.openxmlformats.org/officeDocument/2006/relationships/hyperlink" Target="http://search.dangdang.com/?key2=%B4&#1972;%BA%C9%FA&amp;medium=01&amp;category_path=01.00.00.00.00.00" TargetMode="External"/><Relationship Id="rId5" Type="http://schemas.openxmlformats.org/officeDocument/2006/relationships/hyperlink" Target="http://search.dangdang.com/?key3=%C7&#24298;%B4%F3&#1127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070</dc:creator>
  <dc:description/>
  <dc:language>en-US</dc:language>
  <cp:lastModifiedBy>阿修罗-红莲</cp:lastModifiedBy>
  <cp:lastPrinted>2016-03-02T13:33:00Z</cp:lastPrinted>
  <dcterms:modified xsi:type="dcterms:W3CDTF">2019-03-21T11:08:41Z</dcterms:modified>
  <cp:revision>6</cp:revision>
  <dc:subject/>
  <dc:title>管理学院2016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