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会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占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晓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秀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克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长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文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淑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文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占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松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德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晓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洁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占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高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奇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任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丽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俊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百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宝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万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戈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文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德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玉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丛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连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志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晓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承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长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广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耀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元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甲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旭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廷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春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英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顺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阿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素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（汽车工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继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雒薇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树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新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慕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保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微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袅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琦（经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永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山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my-MM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User</dc:creator>
  <dc:description/>
  <cp:keywords/>
  <dc:language>en-US</dc:language>
  <cp:lastModifiedBy>User</cp:lastModifiedBy>
  <dcterms:modified xsi:type="dcterms:W3CDTF">2016-12-09T07:18:00Z</dcterms:modified>
  <cp:revision>2</cp:revision>
  <dc:subject/>
  <dc:title>张会轩、李占国、张明耀、尤文</dc:title>
</cp:coreProperties>
</file>