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长春工业大学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机电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联系人：赵老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>1394488275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0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精密加工与检测技术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故障诊断与可靠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器视觉及智能检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系统动力学与结构优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械制造过程测控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机电一体化综合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机械制造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跨学科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</w:t>
            </w:r>
            <w:r>
              <w:rPr>
                <w:rFonts w:ascii="宋体;SimSun" w:hAnsi="宋体;SimSun" w:cs="宋体;SimSun"/>
                <w:szCs w:val="21"/>
              </w:rPr>
              <w:t>跨学科</w:t>
            </w:r>
            <w:r>
              <w:rPr>
                <w:rFonts w:ascii="宋体;SimSun" w:hAnsi="宋体;SimSun" w:cs="宋体;SimSun"/>
                <w:szCs w:val="21"/>
              </w:rPr>
              <w:t>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或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材料力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车辆工程专业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或</w:t>
            </w:r>
            <w:r>
              <w:rPr>
                <w:rFonts w:ascii="宋体;SimSun" w:hAnsi="宋体;SimSun" w:cs="宋体;SimSun"/>
                <w:szCs w:val="21"/>
              </w:rPr>
              <w:t>跨学科</w:t>
            </w:r>
            <w:r>
              <w:rPr>
                <w:rFonts w:ascii="宋体;SimSun" w:hAnsi="宋体;SimSun" w:cs="宋体;SimSun"/>
                <w:szCs w:val="21"/>
              </w:rPr>
              <w:t>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22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855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</w:tc>
      </w:tr>
      <w:tr>
        <w:trPr>
          <w:trHeight w:val="177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560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560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生产运作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生产系统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机电工程学院机械专业工业设计工程方向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工业设计史》</w:t>
            </w:r>
            <w:r>
              <w:rPr/>
              <w:t>（第</w:t>
            </w:r>
            <w:r>
              <w:rPr/>
              <w:t>4</w:t>
            </w:r>
            <w:r>
              <w:rPr/>
              <w:t>版），何人可编，高等教育出版社，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工业设计人机工程》</w:t>
            </w:r>
            <w:r>
              <w:rPr/>
              <w:t>（第</w:t>
            </w:r>
            <w:r>
              <w:rPr/>
              <w:t>3</w:t>
            </w:r>
            <w:r>
              <w:rPr/>
              <w:t>版），阮宝湘编，机械工业出版社，</w:t>
            </w:r>
            <w:r>
              <w:rPr/>
              <w:t>20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，濮良贵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机械控制工程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控制工程基础》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  <w:r>
              <w:rPr>
                <w:rFonts w:ascii="宋体;SimSun" w:hAnsi="宋体;SimSun" w:cs="宋体;SimSun"/>
                <w:szCs w:val="21"/>
              </w:rPr>
              <w:t>，祝守新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3</w:t>
            </w:r>
            <w:r>
              <w:rPr/>
              <w:t xml:space="preserve"> </w:t>
            </w:r>
            <w:r>
              <w:rPr/>
              <w:t>材料力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材料力学》韩秀清、王纪海主编，中国电力出版社，</w:t>
            </w: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参考大学期间工业设计专业的相关教材。</w:t>
            </w:r>
          </w:p>
          <w:p>
            <w:pPr>
              <w:pStyle w:val="Normal"/>
              <w:spacing w:lineRule="exact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于骏一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车辆工程专业综合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理论》，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设计》，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工业工程》，易树平，机械工业出版社，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控制》，吴爱华，机械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专业综合设计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《产品造型设计材料与工艺（第二版）》，赵占西编，</w:t>
            </w:r>
            <w:r>
              <w:rPr/>
              <w:t>机械工业出版社，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《产品设计》，刘永翔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机械工业出版社，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产品设计</w:t>
            </w:r>
            <w:r>
              <w:rPr>
                <w:rFonts w:ascii="宋体;SimSun" w:hAnsi="宋体;SimSun" w:cs="宋体;SimSun"/>
                <w:szCs w:val="21"/>
              </w:rPr>
              <w:t>》，陈文龙编，中国轻工业</w:t>
            </w:r>
            <w:r>
              <w:rPr/>
              <w:t>出版社，</w:t>
            </w:r>
            <w:r>
              <w:rPr/>
              <w:t>20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《产品设计程序与方法》，王俊涛编，中国铁道出版社，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/>
              <w:t>9</w:t>
            </w:r>
            <w:r>
              <w:rPr/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几何量公差与检测》，甘永立，</w:t>
            </w:r>
            <w:r>
              <w:rPr>
                <w:rFonts w:ascii="宋体;SimSun" w:hAnsi="宋体;SimSun" w:cs="宋体;SimSun"/>
                <w:szCs w:val="21"/>
              </w:rPr>
              <w:t>上海科学技术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工程测试技术基础》，熊诗波，黄长艺，机械工业出版社，</w:t>
            </w: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与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梁老师  </w:t>
      </w:r>
      <w:r>
        <w:rPr>
          <w:rFonts w:eastAsia="黑体;SimHei" w:cs="黑体;SimHei" w:ascii="黑体;SimHei" w:hAnsi="黑体;SimHei"/>
          <w:sz w:val="28"/>
          <w:szCs w:val="28"/>
        </w:rPr>
        <w:t>1306913381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06 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学，量子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</w:tr>
      <w:tr>
        <w:trPr>
          <w:trHeight w:val="8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6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材料与化工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力学，机械振动及波，电磁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郭永康，朱建华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部分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物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热学，量子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统计物理》第五版，汪志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75"/>
            <w:bookmarkStart w:id="3" w:name="OLE_LINK74"/>
            <w:bookmarkEnd w:id="2"/>
            <w:bookmarkEnd w:id="3"/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电气与电子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44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传动控制与电力节能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伺服控制与跟踪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变换技术与新能源开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动系统建模与智能优化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能源发电及并网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特电机及其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力系统故障诊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电工理论与新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11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过程集成节能控制与优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生产过程信息获取与智能控制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复杂系统的建模优化与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控制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仪器与智能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模式识别及其认知机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生物特征信息处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能源动力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能源动力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电路 或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自动控制原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电力拖动自动控制系统（直流部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路理论基础》孙立山、陈希有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《电路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关源，罗先觉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（第六版），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，胡寿松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六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控制理论基础》</w:t>
            </w:r>
            <w:r>
              <w:rPr>
                <w:rFonts w:ascii="宋体;SimSun" w:hAnsi="宋体;SimSun" w:cs="宋体;SimSun"/>
                <w:szCs w:val="21"/>
              </w:rPr>
              <w:t>（第二版），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施颂椒，陈学中，杜秀华编著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电力电子技术》王兆安主编，机械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系统》于微波、张德江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机学》戈宝军，梁艳萍，温嘉斌编，中国电力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电力系统分析理论》</w:t>
            </w:r>
            <w:r>
              <w:rPr>
                <w:rFonts w:ascii="宋体;SimSun" w:hAnsi="宋体;SimSun" w:cs="宋体;SimSun"/>
                <w:szCs w:val="21"/>
              </w:rPr>
              <w:t>（第三版），刘天琪、邱晓燕编著，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自动化仪表与过程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化仪表与过程控制》施仁，刘文江、郑辑光、王勇主编，电子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电力拖动自动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拖动自动控制系统》（第四版），阮毅、陈伯时编著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计算机科学与工程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张老师  </w:t>
      </w:r>
      <w:r>
        <w:rPr>
          <w:rFonts w:eastAsia="黑体;SimHei" w:cs="黑体;SimHei" w:ascii="黑体;SimHei" w:hAnsi="黑体;SimHei"/>
          <w:sz w:val="28"/>
          <w:szCs w:val="28"/>
        </w:rPr>
        <w:t>0431-8596805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号处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图像处理与机器学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处理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工智能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计算与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szCs w:val="21"/>
              </w:rPr>
              <w:t>图形图像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大数据技术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电子与通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信息（专业学位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实用教程》（第二版），陈戈珩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——从概念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实现）》，王红梅等编著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，每章的扩展与提高不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字信号处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信号处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，丛玉良，电子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程序设计基础—从问题到程序》（第二版），胡明，王红梅编著，清华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模拟电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（第五版），童诗白等编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计算机原理及应用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潘明莲，电子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左万历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（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），谢希仁编著，电子工业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经济管理学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杜老师  </w:t>
      </w:r>
      <w:r>
        <w:rPr>
          <w:rFonts w:eastAsia="黑体;SimHei" w:cs="黑体;SimHei" w:ascii="黑体;SimHei" w:hAnsi="黑体;SimHei"/>
          <w:sz w:val="28"/>
          <w:szCs w:val="28"/>
        </w:rPr>
        <w:t>13364310641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0"/>
        <w:gridCol w:w="777"/>
        <w:gridCol w:w="739"/>
        <w:gridCol w:w="2521"/>
        <w:gridCol w:w="2835"/>
      </w:tblGrid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创新与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机构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本市场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金融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02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国别贸易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国经营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贸易风险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bookmarkStart w:id="4" w:name="OLE_LINK6"/>
            <w:bookmarkStart w:id="5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bookmarkEnd w:id="4"/>
            <w:bookmarkEnd w:id="5"/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优化与决策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会计与财务管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管理与电子商务（只招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数据分析与决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服务科学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  <w:tr>
        <w:trPr>
          <w:trHeight w:val="195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财务与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工商管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财务与金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创新与创业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财务管理（一张卷各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3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会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25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金融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金融战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衍生品创新与监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金融理论与政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营销与品牌塑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bookmarkStart w:id="6" w:name="OLE_LINK8"/>
            <w:bookmarkStart w:id="7" w:name="OLE_LINK7"/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bookmarkEnd w:id="6"/>
            <w:bookmarkEnd w:id="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接收同等学力考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志愿考生按综合成绩（初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）排序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可获得全额奖学金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：原理与方法》（第七版），周三多等编著，复旦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司金融学》（第二版），李心愉，北京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世界经济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经济概论》（第三版），池元吉、李晓主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</w:rPr>
              <w:t>《运筹学基础及应用》（第六版），第</w:t>
            </w:r>
            <w:r>
              <w:rPr>
                <w:rFonts w:cs="宋体;SimSun"/>
                <w:kern w:val="0"/>
              </w:rPr>
              <w:t>1-4</w:t>
            </w:r>
            <w:r>
              <w:rPr>
                <w:rFonts w:cs="宋体;SimSun"/>
                <w:kern w:val="0"/>
              </w:rPr>
              <w:t>章，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章第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节，第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章，胡运权等编著，高等教育出版社，</w:t>
            </w:r>
            <w:r>
              <w:rPr>
                <w:rFonts w:cs="宋体;SimSun"/>
                <w:kern w:val="0"/>
              </w:rPr>
              <w:t>2014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月出版。</w:t>
            </w:r>
            <w:r>
              <w:rPr>
                <w:rFonts w:cs="Calibri" w:eastAsia="Calibri"/>
                <w:kern w:val="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会计》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注册会计师全国统一考试辅导教材，中国注册会计师协会主编，中国财政经济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，财政部会计资格评价中心主编，经济科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、宏观两册）（第七版），第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20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ascii="宋体;SimSun" w:hAnsi="宋体;SimSun" w:cs="宋体;SimSun"/>
                <w:szCs w:val="21"/>
              </w:rPr>
              <w:t>高鸿业主编，中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市场营销学》，</w:t>
            </w:r>
            <w:r>
              <w:rPr>
                <w:rFonts w:ascii="宋体;SimSun" w:hAnsi="宋体;SimSun" w:cs="宋体;SimSun"/>
                <w:szCs w:val="21"/>
              </w:rPr>
              <w:t>（第六版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健安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，第七版），第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章，高鸿业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》（第六版），薛荣久，对外经贸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融学》（第四版），黄达、张杰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工程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谭老师  </w:t>
      </w:r>
      <w:r>
        <w:rPr/>
        <w:t>0431-85716468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化学反应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资源与环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学位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化工原理或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环境工程概论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环境工程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概论（第四版）》，朱蓓丽，程秀莲，黄修长编，科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环境工程学》蒋展鹏主编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8" w:name="OLE_LINK4"/>
            <w:bookmarkStart w:id="9" w:name="OLE_LINK3"/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  <w:bookmarkEnd w:id="8"/>
            <w:bookmarkEnd w:id="9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气污染控制工程》，郝吉明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第三版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污染控制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水污染控制工程》（第四版），高廷耀、顾国维、周琪主编，北京：高等教育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化学与生命科学学院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赵老师  </w:t>
      </w:r>
      <w:r>
        <w:rPr>
          <w:rFonts w:eastAsia="黑体;SimHei" w:cs="黑体;SimHei" w:ascii="黑体;SimHei" w:hAnsi="黑体;SimHei"/>
          <w:sz w:val="28"/>
          <w:szCs w:val="28"/>
        </w:rPr>
        <w:t>0431-857164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学品化学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化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催化新材料及新反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化学及化学工程中的分析测试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高分子化学与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10" w:name="OLE_LINK1"/>
            <w:r>
              <w:rPr>
                <w:rFonts w:ascii="宋体;SimSun" w:hAnsi="宋体;SimSun" w:cs="宋体;SimSun"/>
                <w:szCs w:val="21"/>
              </w:rPr>
              <w:t>《微生物学教程》</w:t>
            </w:r>
            <w:bookmarkEnd w:id="10"/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8</w:t>
            </w:r>
            <w:r>
              <w:rPr>
                <w:rFonts w:ascii="宋体;SimSun" w:hAnsi="宋体;SimSun" w:cs="宋体;SimSun"/>
              </w:rPr>
              <w:t>高分子化学与物理</w:t>
            </w:r>
          </w:p>
          <w:p>
            <w:pPr>
              <w:pStyle w:val="1"/>
              <w:ind w:hanging="0"/>
              <w:rPr/>
            </w:pPr>
            <w:r>
              <w:rPr/>
              <w:t>《高分子化学》（第五版）</w:t>
            </w:r>
            <w:r>
              <w:rPr>
                <w:rFonts w:eastAsia="Calibri"/>
              </w:rPr>
              <w:t xml:space="preserve"> </w:t>
            </w:r>
            <w:r>
              <w:rPr/>
              <w:t>潘祖仁主编，化学工业出版社。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出版。</w:t>
            </w:r>
            <w:r>
              <w:rPr/>
              <w:t>《高分子物理》（第三版）</w:t>
            </w:r>
            <w:r>
              <w:rPr>
                <w:rFonts w:eastAsia="Calibri"/>
              </w:rPr>
              <w:t xml:space="preserve"> </w:t>
            </w:r>
            <w:r>
              <w:rPr/>
              <w:t>何曼君</w:t>
            </w:r>
            <w:r>
              <w:rPr>
                <w:rFonts w:eastAsia="Calibri"/>
              </w:rPr>
              <w:t xml:space="preserve"> </w:t>
            </w:r>
            <w:r>
              <w:rPr/>
              <w:t>张红东</w:t>
            </w:r>
            <w:r>
              <w:rPr>
                <w:rFonts w:eastAsia="Calibri"/>
              </w:rPr>
              <w:t xml:space="preserve"> </w:t>
            </w:r>
            <w:r>
              <w:rPr/>
              <w:t>陈维孝</w:t>
            </w:r>
            <w:r>
              <w:rPr>
                <w:rFonts w:eastAsia="Calibri"/>
              </w:rPr>
              <w:t xml:space="preserve"> </w:t>
            </w:r>
            <w:r>
              <w:rPr/>
              <w:t>董西侠编著，复旦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3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考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六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工艺原理》，贺小贤主编，化学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教程》，赵亚华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艺术设计学院</w:t>
      </w:r>
    </w:p>
    <w:p>
      <w:pPr>
        <w:pStyle w:val="Normal"/>
        <w:spacing w:lineRule="exact" w:line="300"/>
        <w:rPr>
          <w:rFonts w:ascii="黑体;SimHei" w:hAnsi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学院联系人：王老师 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8686505127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设计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备，考场提供普通纸张答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bCs/>
                <w:szCs w:val="21"/>
              </w:rPr>
              <w:t>337</w:t>
            </w:r>
            <w:r>
              <w:rPr>
                <w:rFonts w:ascii="宋体;SimSun" w:hAnsi="宋体;SimSun" w:cs="宋体;SimSun"/>
                <w:bCs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132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855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机械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专业快题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专业综合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④科画具自备，考场提供普通纸张答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不接收同等学力考生</w:t>
            </w:r>
          </w:p>
        </w:tc>
      </w:tr>
      <w:tr>
        <w:trPr>
          <w:trHeight w:val="103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艺术设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传达与信息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数字媒体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服装与服饰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设计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基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艺术学概论》，</w:t>
            </w:r>
            <w:r>
              <w:rPr>
                <w:rFonts w:ascii="宋体;SimSun" w:hAnsi="宋体;SimSun" w:cs="宋体;SimSun"/>
                <w:color w:val="000000"/>
              </w:rPr>
              <w:t>彭吉象</w:t>
            </w:r>
            <w:r>
              <w:rPr>
                <w:rFonts w:ascii="宋体;SimSun" w:hAnsi="宋体;SimSun" w:cs="宋体;SimSun"/>
                <w:color w:val="000000"/>
              </w:rPr>
              <w:t>著，</w:t>
            </w:r>
            <w:r>
              <w:rPr>
                <w:rFonts w:ascii="宋体;SimSun" w:hAnsi="宋体;SimSun" w:cs="宋体;SimSun"/>
                <w:color w:val="000000"/>
              </w:rPr>
              <w:t>北京大学出版社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 xml:space="preserve">工业设计工程 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报考艺术设计学院机械的考生参考书目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设计概论》</w:t>
            </w:r>
            <w:r>
              <w:rPr>
                <w:rFonts w:ascii="宋体;SimSun" w:hAnsi="宋体;SimSun" w:cs="宋体;SimSun"/>
                <w:szCs w:val="21"/>
              </w:rPr>
              <w:t>凌继荛著，</w:t>
            </w: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工艺美术史新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尚刚著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世界现代设计史》，王受之编，中国青年出版社，</w:t>
            </w:r>
            <w:r>
              <w:rPr>
                <w:rFonts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/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专业快题设计参考书为大学本科相关教材及近年各主要专业期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color w:val="FF0000"/>
          <w:sz w:val="32"/>
          <w:szCs w:val="21"/>
        </w:rPr>
      </w:pPr>
      <w:r>
        <w:rPr>
          <w:rFonts w:eastAsia="方正小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信息传播工程学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李老师  </w:t>
      </w:r>
      <w:r>
        <w:rPr>
          <w:rFonts w:eastAsia="黑体;SimHei" w:cs="黑体;SimHei" w:ascii="黑体;SimHei" w:hAnsi="黑体;SimHei"/>
          <w:sz w:val="28"/>
          <w:szCs w:val="28"/>
        </w:rPr>
        <w:t>13596176217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何老师 </w:t>
      </w:r>
      <w:r>
        <w:rPr/>
        <w:t xml:space="preserve"> </w:t>
      </w:r>
      <w:r>
        <w:rPr/>
        <w:t>18143085291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58"/>
        <w:gridCol w:w="708"/>
        <w:gridCol w:w="709"/>
        <w:gridCol w:w="3544"/>
        <w:gridCol w:w="2345"/>
      </w:tblGrid>
      <w:tr>
        <w:trPr>
          <w:trHeight w:val="616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9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编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和同等学力考生应具备影视媒体工作经历，并加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制作基础  ②广播电视节目策划</w:t>
            </w:r>
          </w:p>
        </w:tc>
      </w:tr>
      <w:tr>
        <w:trPr>
          <w:trHeight w:val="93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  <w:r>
              <w:rPr>
                <w:rFonts w:ascii="宋体;SimSun" w:hAnsi="宋体;SimSun" w:cs="宋体;SimSun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10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播电视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视编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媒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媒体艺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和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</w:tc>
      </w:tr>
      <w:tr>
        <w:trPr>
          <w:trHeight w:val="885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与传播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新闻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传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牌策划与传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240" w:after="0"/>
              <w:contextualSpacing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采访与写作》，罗以澄主编，高等教育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品牌传播教程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舒咏平编著，北京师范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播学教程》，郭庆光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闻学概论（第五版）》，李良荣著，复旦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/>
                <w:color w:val="000000"/>
              </w:rPr>
              <w:t>广播电视专业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周小普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媒体概论》，谭云明著，北京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广播电视专业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学》，胡智锋 主编，复旦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媒体艺术概论》，陈薇 主编，电子工业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新闻评论与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新闻评论写作教程》，徐兆荣著，北京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实务（第二版）》，谭天编著，暨南大学出版社出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制作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制作技术》，孟群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节目策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视节目策划学（第二版）》，胡智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播电视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广播电视概论》，王哲平，赵瑜主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广告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广告学概论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，陈培爱编著，首都经济贸易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公共管理学院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杨老师  </w:t>
      </w:r>
      <w:r>
        <w:rPr>
          <w:rFonts w:eastAsia="黑体;SimHei" w:cs="黑体;SimHei" w:ascii="黑体;SimHei" w:hAnsi="黑体;SimHei"/>
          <w:sz w:val="28"/>
          <w:szCs w:val="28"/>
        </w:rPr>
        <w:t>18744008250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朱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5568959568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公共管理</w:t>
      </w:r>
      <w:r>
        <w:rPr>
          <w:rFonts w:eastAsia="黑体;SimHei" w:cs="黑体;SimHei" w:ascii="黑体;SimHei" w:hAnsi="黑体;SimHei"/>
          <w:szCs w:val="21"/>
        </w:rPr>
        <w:t>MPA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杨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321585310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社会工作、社会学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刘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3504479017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Cs w:val="21"/>
        </w:rPr>
        <w:t>法学、法律硕士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李老师  </w:t>
      </w:r>
      <w:r>
        <w:rPr>
          <w:rFonts w:eastAsia="黑体;SimHei" w:cs="黑体;SimHei" w:ascii="黑体;SimHei" w:hAnsi="黑体;SimHei"/>
          <w:sz w:val="28"/>
          <w:szCs w:val="28"/>
        </w:rPr>
        <w:t>15948346328</w:t>
      </w:r>
      <w:r>
        <w:rPr>
          <w:rFonts w:ascii="黑体;SimHei" w:hAnsi="黑体;SimHei" w:cs="黑体;SimHei" w:eastAsia="黑体;SimHei"/>
          <w:sz w:val="28"/>
          <w:szCs w:val="28"/>
        </w:rPr>
        <w:t>（行政管理、教育经济与管理、社会保障）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政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政府管理与公务员制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经济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部门人力资源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中国政治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教育经济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测量与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B05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B050"/>
                <w:sz w:val="24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管理学基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组织学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4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与就业保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经济与劳动关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人力资源开发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民商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环境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3</w:t>
            </w:r>
            <w:r>
              <w:rPr/>
              <w:t>诉讼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社会保障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7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1</w:t>
            </w:r>
            <w:r>
              <w:rPr/>
              <w:t>基层政府管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0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社会治理与社区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99 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时事政治（无参考书目，重点考察国内外时政要闻及相关资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生，报名地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名时各省招生办公布的报名点为准，考试地点以准考证为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报考条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大学本科毕业后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的人员。获得国</w:t>
            </w:r>
            <w:r>
              <w:rPr>
                <w:rFonts w:ascii="宋体;SimSun" w:hAnsi="宋体;SimSun" w:cs="宋体;SimSun"/>
                <w:szCs w:val="21"/>
              </w:rPr>
              <w:t>家承认的高职高专毕业学历后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工作经验，达到与大学本科毕业生同等学力的人员。已获硕士学位或博士学位并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验的人员。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共管理（专业学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1</w:t>
            </w:r>
            <w:r>
              <w:rPr/>
              <w:t>基层政府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2</w:t>
            </w:r>
            <w:r>
              <w:rPr/>
              <w:t>社会管理与公共政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3</w:t>
            </w:r>
            <w:r>
              <w:rPr/>
              <w:t>社会治理与社区管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社会保障概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社会政策导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2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社会工作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少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社会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治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非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35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法律（法学）（专业学位）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区分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专业基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 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硕联考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学）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民法学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736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导论》（第二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，王思斌主编，高等教育出版社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 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社会工作理论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格致出版社、上海人民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社会工作实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社会工作综合能力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者职业水平考试教材编写组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社会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工作实务》（中级）</w:t>
            </w:r>
            <w:r>
              <w:rPr/>
              <w:t>占</w:t>
            </w:r>
            <w:r>
              <w:rPr/>
              <w:t>50%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全国社会工作职业水平考试教材编写组，中国社会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出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（第二版），黎民主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马克思主义理论研究和建设工程重点教材），《</w:t>
            </w:r>
            <w:hyperlink r:id="rId2" w:tgtFrame="http://product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法理学</w:t>
              </w:r>
            </w:hyperlink>
            <w:r>
              <w:rPr>
                <w:rFonts w:ascii="宋体;SimSun" w:hAnsi="宋体;SimSun" w:cs="宋体;SimSun"/>
                <w:szCs w:val="21"/>
              </w:rPr>
              <w:t>》编写组主编，人民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宪法学》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（第四版），周叶中主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现代社会学教程》，张敦福著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管理学》（第六版）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夏书章主编，中山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第六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教育经济与管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管理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3">
              <w:bookmarkStart w:id="11" w:name="itemlist-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崴</w:t>
              </w:r>
            </w:hyperlink>
            <w:bookmarkEnd w:id="11"/>
            <w:r>
              <w:rPr>
                <w:rFonts w:ascii="宋体;SimSun" w:hAnsi="宋体;SimSun" w:cs="宋体;SimSun"/>
                <w:szCs w:val="21"/>
              </w:rPr>
              <w:t>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社会保障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郑功成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经济学》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赵建国、吕丹编，清华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民商法学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民法》（第七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商法通论》（第六版）</w:t>
            </w:r>
            <w:r>
              <w:rPr/>
              <w:t>占</w:t>
            </w:r>
            <w:r>
              <w:rPr/>
              <w:t>50%</w:t>
            </w:r>
            <w:r>
              <w:rPr>
                <w:rFonts w:ascii="宋体;SimSun" w:hAnsi="宋体;SimSun" w:cs="宋体;SimSun"/>
                <w:szCs w:val="21"/>
              </w:rPr>
              <w:t>，赵中孚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社会学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/>
              <w:t>《国外社会学理论》占</w:t>
            </w:r>
            <w:r>
              <w:rPr/>
              <w:t>50%</w:t>
            </w:r>
            <w:r>
              <w:rPr/>
              <w:t>，刘少杰著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社会研究方法教程》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，袁方著，北京大学出版社，</w:t>
            </w:r>
            <w:r>
              <w:rPr>
                <w:color w:val="000000"/>
              </w:rPr>
              <w:t>2013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中国政治思想史</w:t>
            </w:r>
          </w:p>
          <w:p>
            <w:pPr>
              <w:pStyle w:val="Normal"/>
              <w:rPr/>
            </w:pPr>
            <w:r>
              <w:rPr/>
              <w:t>《中国政治思想史》第</w:t>
            </w:r>
            <w:r>
              <w:rPr/>
              <w:t>2</w:t>
            </w:r>
            <w:r>
              <w:rPr/>
              <w:t>版（普通高等教育十五国家级规划教材</w:t>
            </w:r>
            <w:r>
              <w:rPr/>
              <w:t>)</w:t>
            </w:r>
            <w:r>
              <w:rPr/>
              <w:t>，曹德本主编，高等教育出版社，</w:t>
            </w:r>
            <w:r>
              <w:rPr/>
              <w:t>2012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/>
              <w:t>《管理学基础》，</w:t>
            </w:r>
            <w:hyperlink r:id="rId4">
              <w:r>
                <w:rPr>
                  <w:rStyle w:val="InternetLink"/>
                </w:rPr>
                <w:t>方振邦</w:t>
              </w:r>
            </w:hyperlink>
            <w:r>
              <w:rPr/>
              <w:t>主编，中国人民大学出版社，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董克用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保障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法》，黎建飞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社会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思想史》（第三版）王处辉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心理学</w:t>
            </w:r>
            <w:r>
              <w:rPr>
                <w:rFonts w:ascii="宋体;SimSun" w:hAnsi="宋体;SimSun" w:cs="宋体;SimSun"/>
                <w:szCs w:val="21"/>
              </w:rPr>
              <w:t>》，迈尔斯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人民邮电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（第七版），王利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西方政治思想史》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唐士其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大学出版社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（第三版），景跃进、张小劲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教育学原理》，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胡德海</w:t>
              </w:r>
            </w:hyperlink>
            <w:r>
              <w:rPr>
                <w:rFonts w:ascii="宋体;SimSun" w:hAnsi="宋体;SimSun" w:cs="宋体;SimSun"/>
                <w:szCs w:val="21"/>
              </w:rPr>
              <w:t>著，人民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行政组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组织学》，张昕、李泉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福利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福利思想史》，丁建定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二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研究方法》（第四版），郝大海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法基础理论》（第五版），漆多俊著，法律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hyperlink r:id="rId8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9" w:tgtFrame="http://search.dangdang.com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事诉讼法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五版），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江伟</w:t>
              </w:r>
            </w:hyperlink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政策概论》关信平，高等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八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心理学》，迈尔斯著，人民邮电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社会保障概论》孙光德 董克用 中国人民大学出版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五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马克思主义学院</w:t>
      </w:r>
    </w:p>
    <w:p>
      <w:pPr>
        <w:pStyle w:val="Normal"/>
        <w:spacing w:lineRule="exact" w:line="560"/>
        <w:jc w:val="left"/>
        <w:rPr/>
      </w:pPr>
      <w:r>
        <w:rPr/>
        <w:t xml:space="preserve">学院联系人：张老师  </w:t>
      </w:r>
      <w:r>
        <w:rPr/>
        <w:t>0431-85716696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哲学与当代政治哲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经济学说与当代经济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社会发展理论与当代社会发展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传播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专题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思想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中国化的历史进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中国社会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国家安全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内法规理论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  <w:tr>
        <w:trPr>
          <w:trHeight w:val="744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05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代文化与青年价值观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政治社会化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教育与法治教育研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方法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思想政治教育史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/>
            </w:pPr>
            <w:r>
              <w:rPr/>
              <w:t>《马克思主义基本原理概论》（马克思主义理论研究和建设工程重点教材，</w:t>
            </w:r>
            <w:r>
              <w:rPr/>
              <w:t>20</w:t>
            </w:r>
            <w:r>
              <w:rPr/>
              <w:t>1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马克思主义理论综合</w:t>
            </w:r>
          </w:p>
          <w:p>
            <w:pPr>
              <w:pStyle w:val="Normal"/>
              <w:rPr/>
            </w:pPr>
            <w:r>
              <w:rPr/>
              <w:t>《毛泽东思想和中国特色社会主义理论体系概论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中国近现代史纲要》（马克思主义理论研究和建设工程重点教材，</w:t>
            </w:r>
            <w:r>
              <w:rPr/>
              <w:t>201</w:t>
            </w:r>
            <w:r>
              <w:rPr/>
              <w:t>8</w:t>
            </w:r>
            <w:r>
              <w:rPr/>
              <w:t>年修订版），高等教育出版社，</w:t>
            </w:r>
            <w:r>
              <w:rPr/>
              <w:t>201</w:t>
            </w:r>
            <w:r>
              <w:rPr/>
              <w:t>8</w:t>
            </w:r>
            <w:r>
              <w:rPr/>
              <w:t>年出版。</w:t>
            </w:r>
          </w:p>
          <w:p>
            <w:pPr>
              <w:pStyle w:val="Normal"/>
              <w:rPr/>
            </w:pPr>
            <w:r>
              <w:rPr/>
              <w:t>《思想政治教育学原理》（第三版），陈万柏、张耀灿主编，高等教育出版社，</w:t>
            </w:r>
            <w:r>
              <w:rPr/>
              <w:t>2015</w:t>
            </w:r>
            <w:r>
              <w:rPr/>
              <w:t>年出版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/>
              <w:t>马克思主义</w:t>
            </w:r>
            <w:r>
              <w:rPr>
                <w:szCs w:val="21"/>
              </w:rPr>
              <w:t>经典著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马克思主义经典著作导读》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思想政治教育专业系列教材），王平主编，中国人民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szCs w:val="21"/>
              </w:rPr>
              <w:t>思想政治教育方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思想政治教育方法论》，郑永廷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发展史》，马克思主义发展史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中国化马克思主义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中国化马克思主义概论》，田克勤主编，中国人民大学出版社，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思想政治教育发展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思想政治教育史》，中国共产党思想政治教育史编写组，高等教育出版社，第二版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数学与统计学院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关老师  </w:t>
      </w:r>
      <w:r>
        <w:rPr>
          <w:rFonts w:eastAsia="黑体;SimHei" w:cs="黑体;SimHei" w:ascii="黑体;SimHei" w:hAnsi="黑体;SimHei"/>
          <w:sz w:val="28"/>
          <w:szCs w:val="28"/>
        </w:rPr>
        <w:t>0431-85717338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8686469785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李老师  </w:t>
      </w:r>
      <w:r>
        <w:rPr>
          <w:rFonts w:eastAsia="黑体;SimHei" w:cs="黑体;SimHei" w:ascii="黑体;SimHei" w:hAnsi="黑体;SimHei"/>
          <w:sz w:val="28"/>
          <w:szCs w:val="28"/>
        </w:rPr>
        <w:t>18143090655</w:t>
      </w:r>
      <w:r>
        <w:rPr>
          <w:rFonts w:ascii="黑体;SimHei" w:hAnsi="黑体;SimHei" w:cs="黑体;SimHei" w:eastAsia="黑体;SimHei"/>
          <w:sz w:val="28"/>
          <w:szCs w:val="28"/>
        </w:rPr>
        <w:t>（统计学、应用统计）</w:t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刘老师  </w:t>
      </w:r>
      <w:r>
        <w:rPr>
          <w:rFonts w:eastAsia="黑体;SimHei" w:cs="黑体;SimHei" w:ascii="黑体;SimHei" w:hAnsi="黑体;SimHei"/>
          <w:sz w:val="28"/>
          <w:szCs w:val="28"/>
        </w:rPr>
        <w:t>15843108878</w:t>
      </w:r>
      <w:r>
        <w:rPr/>
        <w:t>（数学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1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计算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智能与数据挖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与金融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统计与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概率论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25200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应用统计（专业学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、经济统计和风险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学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与社会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数据分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上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下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华东师范大学数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  <w:p>
            <w:pPr>
              <w:pStyle w:val="Normal"/>
              <w:rPr/>
            </w:pPr>
            <w:r>
              <w:rPr/>
              <w:t>《高等代数》（第</w:t>
            </w:r>
            <w:r>
              <w:rPr/>
              <w:t>4</w:t>
            </w:r>
            <w:r>
              <w:rPr/>
              <w:t>版），</w:t>
            </w:r>
            <w:r>
              <w:rPr/>
              <w:t>北京大学数学系前代数小组编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/>
              <w:t>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具体参考书目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笔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ascii="宋体;SimSun" w:hAnsi="宋体;SimSun" w:cs="宋体;SimSun"/>
                <w:szCs w:val="21"/>
              </w:rPr>
              <w:t>茆诗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依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濮晓龙编著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（第三版）》 （“十二五”普通高等教育本科国家级规划教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高雄、周之铭、朱思铭、王寿松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方法》（国家级“十一五”规划教材），王新民、术洪亮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多元统计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多元统计分析（第五版）》，王学民著，上海财经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》（普通高等教育“十一五”国家级规划教材），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回归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用回归分析（第三版）》（普通高等教育“十一五”国家级规划教材）， 何晓群，刘文卿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外国语学院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李老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5643495556</w:t>
      </w:r>
    </w:p>
    <w:p>
      <w:pPr>
        <w:pStyle w:val="Normal"/>
        <w:spacing w:lineRule="exact" w:line="560"/>
        <w:ind w:firstLine="16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樊老师  </w:t>
      </w:r>
      <w:r>
        <w:rPr>
          <w:rFonts w:eastAsia="黑体;SimHei" w:cs="黑体;SimHei" w:ascii="黑体;SimHei" w:hAnsi="黑体;SimHei"/>
          <w:sz w:val="28"/>
          <w:szCs w:val="28"/>
        </w:rPr>
        <w:t>18844596464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23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英语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俄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罗斯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俄语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俄语写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szCs w:val="21"/>
                <w:lang w:val="ru-RU"/>
              </w:rPr>
              <w:t>、</w:t>
            </w:r>
            <w:r>
              <w:rPr>
                <w:rFonts w:ascii="Arial" w:hAnsi="Arial" w:cs="Arial"/>
                <w:szCs w:val="21"/>
              </w:rPr>
              <w:t>不接受跨学科考生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语语言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语语言与文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0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英语综合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跨学科及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俄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俄语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黑龙江大学俄语学院编写，邓军总主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日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新版中日交流标准日本语》（第二版）（</w:t>
            </w:r>
            <w:r>
              <w:rPr>
                <w:rFonts w:ascii="Arial" w:hAnsi="Arial" w:cs="Arial"/>
                <w:szCs w:val="21"/>
              </w:rPr>
              <w:t>初级上、下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上）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英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全新版大学英语（第二版）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），李荫华总主编，上海外语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大学英语》（第二版）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，杨立民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俄语》东方新版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史铁强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译汉教程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</w:rPr>
                <w:t>丛亚平</w:t>
              </w:r>
            </w:hyperlink>
            <w:r>
              <w:rPr>
                <w:rFonts w:ascii="宋体;SimSun" w:hAnsi="宋体;SimSun" w:cs="宋体;SimSun"/>
                <w:szCs w:val="21"/>
              </w:rPr>
              <w:t>，上海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俄汉汉俄翻译教程》（上、下）（第二版），丛亚平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日语教程》（第三版）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），</w:t>
            </w:r>
            <w:r>
              <w:rPr>
                <w:rFonts w:cs="宋体;SimSun" w:ascii="宋体;SimSun" w:hAnsi="宋体;SimSun"/>
                <w:szCs w:val="21"/>
              </w:rPr>
              <w:t>Reika</w:t>
            </w:r>
            <w:r>
              <w:rPr>
                <w:rFonts w:ascii="宋体;SimSun" w:hAnsi="宋体;SimSun" w:cs="宋体;SimSun"/>
                <w:szCs w:val="21"/>
              </w:rPr>
              <w:t>主编，华东理工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 xml:space="preserve">英语综合一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美文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英语语言学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俄语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俄罗斯文学</w:t>
            </w:r>
            <w:r>
              <w:rPr>
                <w:szCs w:val="21"/>
                <w:lang w:val="ru-RU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俄罗斯概况</w:t>
            </w:r>
            <w:r>
              <w:rPr>
                <w:szCs w:val="21"/>
                <w:lang w:val="ru-RU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，俄语语言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俄罗斯文学史》，任光宣  张建华  余一中著， 北京大学出版社，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测试试题》，贾长龙编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日语综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日本语言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日本文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日本概况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四版），刘笑明主编，南开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，高鹏飞、（日）平山崇著，苏州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 xml:space="preserve">英语综合二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语语言学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英美概况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 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《英美概况》（第四版上、下），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语言学与俄罗斯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语言学通史》，郅友昌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语语言学与日本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语通论》（第二版），崔崟著，大连理工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文学史》，高鹏飞、（日）平山崇著，苏州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国文学选读》（第四版），王守仁著，高等教育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美国文学简史》（第三版），常耀信著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俄罗斯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斯概况》，郝斌，戴卓萌，北京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罗文学史》（上下卷），曹靖华，北京大学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日本概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国家概况》（第四版），刘笑明主编，南开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英语语言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言学教程》（第五版）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z w:val="32"/>
          <w:szCs w:val="32"/>
        </w:rPr>
        <w:t>材料科学高等研究院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院联系人：敖老师  </w:t>
      </w:r>
      <w:r>
        <w:rPr>
          <w:rFonts w:eastAsia="黑体;SimHei" w:cs="黑体;SimHei" w:ascii="黑体;SimHei" w:hAnsi="黑体;SimHei"/>
          <w:sz w:val="28"/>
          <w:szCs w:val="28"/>
        </w:rPr>
        <w:t>0431-85717353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55"/>
        <w:gridCol w:w="755"/>
        <w:gridCol w:w="755"/>
        <w:gridCol w:w="3227"/>
        <w:gridCol w:w="2510"/>
      </w:tblGrid>
      <w:tr>
        <w:trPr>
          <w:trHeight w:val="45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0200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与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粒子物理与原子核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物理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热学，量子力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液聚合技术及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金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聚物的制备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结晶动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老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学（高分子材料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高分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高分子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聚物改性与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分子材料强韧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液聚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聚合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szCs w:val="21"/>
              </w:rPr>
              <w:t>化学工程学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分同学可赴美国伊利诺伊大学芝加哥分校进行联合培养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循环加工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化工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化工热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离工程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天然产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任选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6</w:t>
            </w:r>
            <w:r>
              <w:rPr>
                <w:rFonts w:ascii="宋体;SimSun" w:hAnsi="宋体;SimSun" w:cs="宋体;SimSun"/>
                <w:szCs w:val="21"/>
              </w:rPr>
              <w:t>化学与生命科学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科学高等研究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生物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天然产物与功能食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或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任选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笔试科目：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力考生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905" w:leader="none"/>
                <w:tab w:val="left" w:pos="5460" w:leader="none"/>
              </w:tabs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91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初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力学，机械振动及波，电磁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徐寿昌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章以后及四谱内容不考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》，李东风、李炳奇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印刷，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章以后及四谱内容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，下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教程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周德庆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教程》赵品、谢辅洲、孙振国主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工业大学出版社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《材料科学基础》石德可主编，机械工业出版社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光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郭永康，朱建华编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部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，考流体力学、精馏、吸收、输送机械、传热、干燥、过滤部分，陈敏恒编，化学工业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工热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新等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版）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离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工分离过程》，陈洪钫、刘家琪主编，第二版 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物理化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化学》，阚建全编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2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普通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生物化学》，陈钧辉，张冬梅主编，高等教育出版社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出版。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复试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工程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材料学》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章，王晓敏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物理综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普通物理学（上、下册）》程守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只考</w:t>
            </w:r>
            <w:r>
              <w:rPr>
                <w:rFonts w:ascii="宋体;SimSun" w:hAnsi="宋体;SimSun" w:cs="宋体;SimSun"/>
                <w:szCs w:val="21"/>
              </w:rPr>
              <w:t>热学，量子力学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分子材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》，黄丽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出版，考均相动力学、均相反应器设计、非理想反应器设计、气固相催化反应动力学共四章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考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程下游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分离原理及技术》，欧阳平凯，北京工业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跨学科及同等学力加试科目参考书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材料分析测试技术》周玉、武高辉编著，哈尔滨工业大学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材料力学性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性能》乔生儒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西北工业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与统计物理》第五版，汪志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反应工程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史子瑾主编，化学工业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高聚物成型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合成原理及工艺学》，李克友，张菊华，向福如主编， 科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、下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杨宏孝等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，袁亚丽、周德凤主编，华中科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镧系、锕系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大学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化学基础》，浙江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第六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波谱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生物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工艺原理》，贺小贤主编，化学工业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教程》，赵亚华主编，科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71">
    <w:name w:val="_Style 7"/>
    <w:basedOn w:val="Normal"/>
    <w:next w:val="Style18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7%A8%C0%ED&#1127;&amp;medium=01&amp;category_path=01.00.00.00.00.00" TargetMode="External"/><Relationship Id="rId3" Type="http://schemas.openxmlformats.org/officeDocument/2006/relationships/hyperlink" Target="http://search.dangdang.com/?key2=%BB%C6%E1%CB&amp;medium=01&amp;category_path=01.00.00.00.00.00" TargetMode="External"/><Relationship Id="rId4" Type="http://schemas.openxmlformats.org/officeDocument/2006/relationships/hyperlink" Target="http://search.dangdang.com/?key2=%B7%BD%D5%F1%B0%EE&amp;medium=01&amp;category_path=01.00.00.00.00.00" TargetMode="External"/><Relationship Id="rId5" Type="http://schemas.openxmlformats.org/officeDocument/2006/relationships/hyperlink" Target="http://search.dangdang.com/?key2=%CC%C6&#703;%C6%E4&amp;medium=01&amp;category_path=01.00.00.00.00.00" TargetMode="External"/><Relationship Id="rId6" Type="http://schemas.openxmlformats.org/officeDocument/2006/relationships/hyperlink" Target="http://search.dangdang.com/?key=&amp;key3=%B1%B1%BE%A9%B4%F3&#1127;%B3%F6%B0%E6%C9%E7&amp;medium=01&amp;category_path=01.00.00.00.00.00" TargetMode="External"/><Relationship Id="rId7" Type="http://schemas.openxmlformats.org/officeDocument/2006/relationships/hyperlink" Target="http://search.dangdang.com/?key2=%BA%FA%B5&#186;%A3&amp;medium=01&amp;category_path=01.00.00.00.00.00" TargetMode="External"/><Relationship Id="rId8" Type="http://schemas.openxmlformats.org/officeDocument/2006/relationships/hyperlink" Target="http://product.dangdang.com/25199151.html" TargetMode="External"/><Relationship Id="rId9" Type="http://schemas.openxmlformats.org/officeDocument/2006/relationships/hyperlink" Target="http://product.dangdang.com/25199151.html" TargetMode="External"/><Relationship Id="rId10" Type="http://schemas.openxmlformats.org/officeDocument/2006/relationships/hyperlink" Target="http://search.dangdang.com/?key2=%BD%AD&#944;&amp;medium=01&amp;category_path=01.00.00.00.00.00" TargetMode="External"/><Relationship Id="rId11" Type="http://schemas.openxmlformats.org/officeDocument/2006/relationships/hyperlink" Target="http://search.dangdang.com/?key2=%B4%D4%D1%C7&#445;&amp;medium=01&amp;category_path=01.00.00.00.00.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3:00Z</dcterms:created>
  <dc:creator>dbq</dc:creator>
  <dc:description/>
  <cp:keywords/>
  <dc:language>en-US</dc:language>
  <cp:lastModifiedBy>Lenovo</cp:lastModifiedBy>
  <cp:lastPrinted>2019-09-06T08:18:00Z</cp:lastPrinted>
  <dcterms:modified xsi:type="dcterms:W3CDTF">2019-09-19T01:57:00Z</dcterms:modified>
  <cp:revision>30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